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徐州工业职业技术学院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工商管理学院实践课程教学资料清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学年学期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师姓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授课班级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课程类别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76"/>
        <w:gridCol w:w="1620"/>
        <w:gridCol w:w="1471"/>
        <w:gridCol w:w="1589"/>
        <w:gridCol w:w="1214"/>
      </w:tblGrid>
      <w:tr>
        <w:trPr>
          <w:trHeight w:val="4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日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记录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训小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实训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教学质量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授课教师签字：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  <w:u w:val="none"/>
        </w:rPr>
        <w:t xml:space="preserve">      </w:t>
      </w:r>
      <w:r>
        <w:rPr>
          <w:sz w:val="24"/>
        </w:rPr>
        <w:t>教研室主任签字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交材料日期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电子稿以教研室为单位打包拷贝至教学秘书处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没有教研室主任签字或资料不全请勿上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7-03T01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