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</w:t>
      </w:r>
      <w:r>
        <w:rPr>
          <w:rFonts w:eastAsia="华文仿宋" w:cs="华文仿宋" w:ascii="华文仿宋" w:hAnsi="华文仿宋"/>
          <w:b/>
          <w:sz w:val="32"/>
          <w:szCs w:val="32"/>
        </w:rPr>
        <w:t>2022-2023-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学期工商管理学院期末教学工作安排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务处和教学工作计划安排，现将本学期期末教学工作安排如下，请各位老师根据学院精神，结合具体工作要求，统筹规划，合理分配，做好期末的各项教学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计划安排</w:t>
      </w:r>
      <w:r>
        <w:rPr/>
        <w:t>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30"/>
        <w:gridCol w:w="3627"/>
      </w:tblGrid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安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要求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末考试安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各班任课老师合理安排期末考试时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研室批阅试卷，整理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阅要求流水批卷，教学资料整理按照要求进行（清单见附件），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成绩单、听课笔记均入资料袋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成绩录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.7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教务处规定的时间节点内完成成绩录入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教研室上交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物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教学资料包含纸质和电子，电子稿以专业为单位上交，其中外聘教师材料教研室主任审核过之后，直接拷贝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纸质材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教研室为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18-110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虑教学资料内容庞大，请各位专业负责人务必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将各专业教学资料电子版收齐拷贝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教学资料纸质稿以专业为单位上交给各教研室主任（物流教研室：耿波主任；旅游管理教研室：刘勇主任），教研室主任审核并签字确认后，以教研室为单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统一交</w:t>
            </w:r>
            <w:r>
              <w:rPr>
                <w:rFonts w:cs="宋体;SimSun" w:ascii="宋体;SimSun" w:hAnsi="宋体;SimSun"/>
                <w:sz w:val="24"/>
                <w:szCs w:val="24"/>
              </w:rPr>
              <w:t>B18-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+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班和电子商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+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班的教学资料电子版和纸质稿请各教研室主任重点审核，确保教师提交资料齐全规范，严格按照本科院校的要求来收集教学资料，并进行单独存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本学期带重修课程的教师将重修课程的期末教学资料（电子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版）整理好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交给武梦琦老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279848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电子材料以压缩包的形式发送且命名为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姓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修课程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，同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告知实际上课人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体教学材料参考正常课程的期末材料上交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已上交的无需重复提交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每个环节都会影响阶段性工作进度，请各位老师务必保证工作的及时性和准确性。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工作安排要求：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批阅（包括考试课和考查课）请大家一定流水作业，试卷封皮上内容请大家一定填写完整（包括教研室主任意见和签名）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方教学系统</w:t>
      </w:r>
      <w:r>
        <w:rPr>
          <w:rFonts w:ascii="宋体;SimSun" w:hAnsi="宋体;SimSun" w:cs="宋体;SimSun"/>
          <w:b/>
          <w:bCs/>
          <w:sz w:val="24"/>
          <w:szCs w:val="24"/>
        </w:rPr>
        <w:t>期末考试成绩录入系统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点截止，</w:t>
      </w:r>
      <w:r>
        <w:rPr>
          <w:rFonts w:ascii="宋体;SimSun" w:hAnsi="宋体;SimSun" w:cs="宋体;SimSun"/>
          <w:sz w:val="24"/>
          <w:szCs w:val="24"/>
        </w:rPr>
        <w:t>请任课老师在规定的时间内录入并提交成绩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室主任负责好本教研室专任教师和外聘教师的资料收集工作，教学资料的整理请大家按照群共享里面最新上传的资料整理封皮（要求）进行完整准备，以备考核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材料上交清单中的作业本每个班级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本</w:t>
      </w:r>
      <w:r>
        <w:rPr>
          <w:rFonts w:ascii="宋体;SimSun" w:hAnsi="宋体;SimSun" w:cs="宋体;SimSun"/>
          <w:sz w:val="24"/>
          <w:szCs w:val="24"/>
        </w:rPr>
        <w:t>，学期教学质量分析报告一门课程一个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，学生试卷要入试卷袋，流水批卷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个班级的成绩单入材料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交材料请大家一定按照时间进行，以免影响下一步的工作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老师按照教务安排时间进行教学日历的制定。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到教务的其他要求，再另行通知。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《徐州工业职业技术学院工商管理学院理论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《徐州工业职业技术学院工商管理学院实践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工商管理学院</w:t>
      </w:r>
    </w:p>
    <w:p>
      <w:pPr>
        <w:pStyle w:val="1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商管理学院理论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eastAsia="Calibri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eastAsia="Calibri"/>
          <w:sz w:val="24"/>
          <w:u w:val="single"/>
        </w:rPr>
        <w:t xml:space="preserve">                     </w:t>
      </w:r>
      <w:r>
        <w:rPr>
          <w:sz w:val="24"/>
        </w:rPr>
        <w:t>教研室主任签字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eastAsia="Calibri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8:00Z</dcterms:created>
  <dc:creator>User</dc:creator>
  <dc:description/>
  <cp:keywords/>
  <dc:language>en-US</dc:language>
  <cp:lastModifiedBy>DELL</cp:lastModifiedBy>
  <cp:lastPrinted>2015-07-01T12:01:00Z</cp:lastPrinted>
  <dcterms:modified xsi:type="dcterms:W3CDTF">2023-06-2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ACB339F1442BA39578ECBB4CA97F</vt:lpwstr>
  </property>
  <property fmtid="{D5CDD505-2E9C-101B-9397-08002B2CF9AE}" pid="3" name="KSOProductBuildVer">
    <vt:lpwstr>2052-11.1.0.9914</vt:lpwstr>
  </property>
</Properties>
</file>